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 AVVISO 30/2019 -"FORMAZIONE DELLE PERSONE DISABILI, MAGGIORMENTE VULNERABILI e a RISCHIO di DISCRIMINAZIONE"</w:t>
      </w:r>
      <w:r>
        <w:rPr>
          <w:rFonts w:cs="Arial" w:ascii="Arial" w:hAnsi="Arial"/>
          <w:bCs/>
          <w:sz w:val="18"/>
          <w:szCs w:val="18"/>
        </w:rPr>
        <w:t xml:space="preserve"> -</w:t>
      </w:r>
      <w:r>
        <w:rPr>
          <w:rFonts w:cs="Arial" w:ascii="Arial" w:hAnsi="Arial"/>
          <w:b/>
          <w:sz w:val="18"/>
          <w:szCs w:val="18"/>
        </w:rPr>
        <w:t xml:space="preserve">PO FSE 2014 -2020 – Azioni 9.2.1. -9.2.2 - Ambito 1 DISABILITA’ PSICHICA, FISICA E SENSORIALE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TITOLO DEL PROGETTO “</w:t>
      </w:r>
      <w:r>
        <w:rPr>
          <w:rFonts w:cs="Arial" w:ascii="Arial" w:hAnsi="Arial"/>
          <w:b/>
          <w:i/>
          <w:iCs/>
          <w:sz w:val="18"/>
          <w:szCs w:val="18"/>
        </w:rPr>
        <w:t>Formazione DiversABILE”</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2014.IT.05.SFOP.014/2/9.2/7.1.1/0121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BENEFICIARIO SOC. COOP. INPRIMIS FORMAZION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Assessorato della Famiglia, delle Politiche sociali e del Lavoro</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amiglia e delle Politiche sociali</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pr33537</dc:creator>
  <dc:description/>
  <cp:keywords/>
  <dc:language>en-US</dc:language>
  <cp:lastModifiedBy>Francesco Medici</cp:lastModifiedBy>
  <cp:lastPrinted>2020-09-17T17:11:00Z</cp:lastPrinted>
  <dcterms:modified xsi:type="dcterms:W3CDTF">2020-09-17T15:11:00Z</dcterms:modified>
  <cp:revision>19</cp:revision>
  <dc:subject/>
  <dc:title> </dc:title>
</cp:coreProperties>
</file>